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2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弟兄們，我因我們的主耶穌基督之名，求你們眾人言談一致，在你們中不要有分裂，但要同心合意，全然相合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因為，我的弟兄們，我由黑羅厄的家人聽說你們中發生了紛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的意思是說，你們各自聲稱：我是屬保祿的，我是屬阿頗羅的，我是屬刻法的，我是屬基督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基督被分裂了嗎？難道保祿為你們被釘死在十字架上嗎？或者你們受洗是歸於保祿名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感謝天主，除了克黎斯頗和加約外，我沒有給你們中的任何人付過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免得有人說：你們受洗是歸於我的名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我還給斯特法納一家付過洗；此外我就不記得還給誰付過洗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原來基督派遺我，不是為施洗，而是為宣傳福音，且不用巧妙的言辭，免得基督的十字架失去效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原來十字架的道理，為喪亡的人是愚妄，為我們得救的人，卻是天主的德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因為經上記載：『我要摧毀智者的智慧，廢除賢者的聰明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智者在那裡？經師在那裡？這世代的詭辯者又在那裡？天主豈不是使這世上的智慧變成了愚妄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因為世人沒有憑自己的智慧，認識天主，天主遂以自己的智慧，決意以愚妄的道理來拯救那些相信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的確，猶太人要求的是神蹟，希臘人尋求的是智慧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而我們所宣講的，卻是被釘在十字架上的基督：這為猶太人固然是絆腳石，為外邦人是愚妄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但為那些蒙召的，不拘是猶太人或希臘人，基督卻是天主的德能和天主的智慧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因為天主的愚妄總比人明智，天主的懦弱也總比人堅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弟兄們！你們看看你們是怎樣蒙召的：按肉眼來看，你們中有智慧的人並不多，有權勢的人也不多，顯貴的人也不多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弟兄們，就是我從前到你們那裡時，也沒有用高超的言論或智慧，給你們宣講天主的奧義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因為我曾決定，在你們中不知道別的，只知道耶穌基督，這被釘在十字架上的耶穌基督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而且當我到你們那裡的時候，又軟弱，又恐懼，又戰兢不安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並且我的言論和我的宣講，並不在於智慧動聽的言詞，而是在於聖神和他德能的表現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為使你們的信德不是憑人的智慧，而是憑天主的德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們在成全的人中也講智慧，不過不是今世的智慧，也不是今世將要消滅的有權勢者的智慧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們所講的，乃是那隱藏的，天主奧秘的智慧，這智慧是天主在萬世之前，為使我們獲得光榮所預定的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今世有權勢的人中沒有一個認識她，因為如果他們認識了，決不至於將光榮的主釘在十字架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經上這樣記載說：『天主為愛他的人所準備的，是眼所未見，耳所未聞，人心所未想到的。</w:t>
      </w:r>
      <w:r>
        <w:rPr>
          <w:rFonts w:ascii="新細明體;PMingLiU" w:hAnsi="新細明體;PMingLiU" w:cs="新細明體;PMingLiU"/>
          <w:sz w:val="24"/>
          <w:szCs w:val="24"/>
        </w:rPr>
        <w:t>』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可是天主藉著聖神將這一切啟示給我們了，因為聖神洞察一切，就連天主的深奧事理他也洞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除了人內裡的心神外，有誰能知道那人的事呢？同樣，除了天主聖神外，誰也不能明瞭天主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所領受的，不是這世界的精神，而是出於天主的聖神，為使我們能明瞭天主所賜與我們的一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為此，我們宣講，並不用人的智慧所教的言詞，而是用聖神所教的言詞，給屬神的人講論屬神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然而屬血氣的人，不能領受天主聖神的事，因為為他是愚妄；他也不能領悟，因為這些事只有藉聖神纔可審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惟有屬神的人能審斷一切，但他卻不為任何人所審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經上說：『誰知道上主的心意，去指教他呢？』可是我們有基督的心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所以，弟兄們，我從前對你們說話，還不能把你們當作屬神的人，只能當作屬血肉的人，當作在基督內的嬰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給你們喝的是奶，並非飯食，因為那時你們還不能吃，就是如今你們還是不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因為你們還是屬血肉的人。你們中既有嫉妒和紛爭，你們豈不還是屬血肉的人，按照俗人的樣子行事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這人說：「我屬保祿」，那人說：「我屬阿頗羅」：這樣，你們豈不成了俗人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30:00Z</dcterms:created>
  <dc:creator>Mom's computer</dc:creator>
  <dc:description/>
  <cp:keywords/>
  <dc:language>en-US</dc:language>
  <cp:lastModifiedBy>Eric Tom</cp:lastModifiedBy>
  <dcterms:modified xsi:type="dcterms:W3CDTF">2015-07-25T14:29:00Z</dcterms:modified>
  <cp:revision>3</cp:revision>
  <dc:subject/>
  <dc:title/>
</cp:coreProperties>
</file>